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56"/>
        </w:rPr>
        <w:t>ООО «АВТОТЕХЭКСПЕРТ»</w:t>
      </w:r>
    </w:p>
    <w:p>
      <w:pPr>
        <w:pStyle w:val="Heading"/>
        <w:ind w:right="-51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right="-519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 xml:space="preserve">Юр. адрес: </w:t>
      </w:r>
      <w:r>
        <w:rPr>
          <w:rFonts w:cs="Bookman Old Style" w:ascii="Bookman Old Style" w:hAnsi="Bookman Old Style"/>
          <w:sz w:val="32"/>
          <w:szCs w:val="32"/>
        </w:rPr>
        <w:t xml:space="preserve">630032 Новосибирская область, г. Новосибирск, </w:t>
      </w:r>
    </w:p>
    <w:p>
      <w:pPr>
        <w:pStyle w:val="Heading"/>
        <w:ind w:right="-519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л. Большая, д. 228</w:t>
      </w:r>
    </w:p>
    <w:p>
      <w:pPr>
        <w:pStyle w:val="Heading"/>
        <w:ind w:right="-519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Фактический адрес:</w:t>
      </w:r>
      <w:r>
        <w:rPr>
          <w:rFonts w:cs="Bookman Old Style" w:ascii="Bookman Old Style" w:hAnsi="Bookman Old Style"/>
          <w:sz w:val="32"/>
          <w:szCs w:val="32"/>
        </w:rPr>
        <w:t xml:space="preserve"> 630032 Новосибирская область, г. Новосибирск, </w:t>
      </w:r>
    </w:p>
    <w:p>
      <w:pPr>
        <w:pStyle w:val="Heading"/>
        <w:ind w:right="-519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л. Большая, д. 228 корпус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лефоны:  8 (383) 209-19-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. 8-923-107-57-3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avtotehexpert@bk.ru</w:t>
        </w:r>
      </w:hyperlink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айт: </w:t>
      </w:r>
      <w:r>
        <w:rPr>
          <w:b/>
          <w:sz w:val="32"/>
          <w:szCs w:val="32"/>
          <w:lang w:val="en-US"/>
        </w:rPr>
        <w:t>avtotehexpert-54.ru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ИНН</w:t>
        <w:tab/>
        <w:t>5404951385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2"/>
        <w:rPr/>
      </w:pPr>
      <w:r>
        <w:rPr/>
        <w:t>КПП</w:t>
        <w:tab/>
        <w:t>540401001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ОКПО</w:t>
        <w:tab/>
        <w:t>86565125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</w:rPr>
        <w:t>ОГРН</w:t>
        <w:tab/>
        <w:t>1245400005498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асчетный счет. 407 028 106 040 000 99 876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z w:val="36"/>
        </w:rPr>
        <w:t>Банк  СИБИРСКИЙ ФИЛИАЛ ПАО «ПРОМСВЯЗЬБАНК» к/с 30101810500000000816 в Сибирское ГУ Банка России</w:t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БИК</w:t>
        <w:tab/>
        <w:t>045004816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Директор: Попов Алексей Викторович, действующий на основании УСТАВА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tehexper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Ольга</dc:creator>
  <dc:description/>
  <cp:keywords/>
  <dc:language>en-US</dc:language>
  <cp:lastModifiedBy>admin</cp:lastModifiedBy>
  <cp:lastPrinted>2012-10-24T10:10:00Z</cp:lastPrinted>
  <dcterms:modified xsi:type="dcterms:W3CDTF">2024-03-31T08:33:00Z</dcterms:modified>
  <cp:revision>19</cp:revision>
  <dc:subject/>
  <dc:title>ООО «ПЛАТАР ПВ»</dc:title>
</cp:coreProperties>
</file>